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la proposta de calendari laboral 2012, i en la primera pàgina i abans de la primera taula, (abans dels dies festius) i després de la nota, hi ha que afegir la següent lle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 Aquest calendari, sofrirà modificacions, si alguna normativa Estatal o Autonòmica, d’aplicació a l’UJI, modifiquen el seu contin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a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te M. Sales Pascual</w:t>
      </w:r>
    </w:p>
    <w:p>
      <w:pPr>
        <w:pStyle w:val="Normal"/>
        <w:rPr/>
      </w:pPr>
      <w:r>
        <w:rPr/>
        <w:t>Cap del Servei de Recursos Huma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6:00Z</dcterms:created>
  <dc:creator>Servei d'Informàtica</dc:creator>
  <dc:description/>
  <cp:keywords/>
  <dc:language>en-US</dc:language>
  <cp:lastModifiedBy>Servei d'Informàtica</cp:lastModifiedBy>
  <dcterms:modified xsi:type="dcterms:W3CDTF">2012-01-17T09:37:00Z</dcterms:modified>
  <cp:revision>1</cp:revision>
  <dc:subject/>
  <dc:title>En la proposta de calendari laboral 2012, i en la primera pàgina i abans de la primera taula, (abans dels dies festius) i després de la nota, hi ha que afegir la següent llegenda:</dc:title>
</cp:coreProperties>
</file>